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b/>
          <w:sz w:val="44"/>
          <w:szCs w:val="44"/>
          <w:u w:val="single"/>
        </w:rPr>
        <w:t>Peach Cobbler #3</w:t>
        <w:br/>
      </w:r>
      <w:r>
        <w:rPr>
          <w:rFonts w:cs="Times New Roman" w:ascii="Times New Roman" w:hAnsi="Times New Roman"/>
          <w:szCs w:val="24"/>
        </w:rPr>
        <w:t> </w:t>
        <w:br/>
        <w:t>3 ripe peaches pealed stoned (remove the pit) and cut into 3/8 inch slices</w:t>
        <w:br/>
        <w:t>1 cup white sugar</w:t>
        <w:br/>
        <w:t>1/2 cup Brown sugar</w:t>
        <w:br/>
        <w:t>1 tsp cinnamon</w:t>
        <w:br/>
        <w:t>1Tbsp butter</w:t>
        <w:br/>
        <w:t>1/2 cup water</w:t>
        <w:br/>
        <w:t>1 tsp vanilla extrac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Cook the above on a camp stove, on medium heat, in a sauce pan large enough to easily fit the ingredients. Stir frequently and cook until peaches are tender.</w:t>
        <w:br/>
        <w:t xml:space="preserve">     </w:t>
        <w:br/>
        <w:t>1/2 cup chopped walnuts or pecans (</w:t>
      </w:r>
      <w:r>
        <w:rPr>
          <w:rFonts w:cs="Times New Roman" w:ascii="Times New Roman" w:hAnsi="Times New Roman"/>
          <w:color w:val="FF0000"/>
          <w:szCs w:val="24"/>
        </w:rPr>
        <w:t>beware of potential Scout allergies to nuts</w:t>
      </w:r>
      <w:r>
        <w:rPr>
          <w:rFonts w:cs="Times New Roman" w:ascii="Times New Roman" w:hAnsi="Times New Roman"/>
          <w:szCs w:val="24"/>
        </w:rPr>
        <w:t xml:space="preserve">) </w:t>
        <w:br/>
        <w:t>1 tsp butter</w:t>
        <w:br/>
        <w:t>2 Tbsp brown sugar</w:t>
        <w:br/>
        <w:t>1/4 tsp cinnamon</w:t>
      </w:r>
    </w:p>
    <w:p>
      <w:pPr>
        <w:pStyle w:val="Normal"/>
        <w:rPr/>
      </w:pPr>
      <w:r>
        <w:rPr>
          <w:rFonts w:cs="Times New Roman" w:ascii="Times New Roman" w:hAnsi="Times New Roman"/>
          <w:szCs w:val="24"/>
        </w:rPr>
        <w:br/>
        <w:t xml:space="preserve">        In a small frying pan put the above four ingredients in and cook until nuts are coated well. </w:t>
      </w:r>
    </w:p>
    <w:p>
      <w:pPr>
        <w:pStyle w:val="Normal"/>
        <w:rPr>
          <w:rFonts w:ascii="Times New Roman" w:hAnsi="Times New Roman" w:cs="Times New Roman"/>
          <w:szCs w:val="24"/>
        </w:rPr>
      </w:pPr>
      <w:r>
        <w:rPr>
          <w:rFonts w:cs="Times New Roman" w:ascii="Times New Roman" w:hAnsi="Times New Roman"/>
          <w:szCs w:val="24"/>
        </w:rPr>
        <w:br/>
        <w:t>1 White or Yellow Cake mix</w:t>
        <w:br/>
        <w:t>6 oz. Club soda, or Sprite</w:t>
        <w:br/>
        <w:t> </w:t>
        <w:br/>
        <w:t>Preheat and Pam a 10" Dutch oven 18/6, pour peach mixture into bottom of oven, pour cake mix over peaches, gently mix in soda and smooth surface, sprinkle nuts over top evenly and bake 45 minute or until cake is done.</w:t>
        <w:br/>
        <w:t> </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0:11:00Z</dcterms:created>
  <dc:creator>Don Taylor</dc:creator>
  <dc:description/>
  <cp:keywords/>
  <dc:language>en-US</dc:language>
  <cp:lastModifiedBy>Don Taylor</cp:lastModifiedBy>
  <dcterms:modified xsi:type="dcterms:W3CDTF">2011-09-18T18:51:00Z</dcterms:modified>
  <cp:revision>2</cp:revision>
  <dc:subject/>
  <dc:title>Peach Cobbler #3</dc:title>
</cp:coreProperties>
</file>