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each Cobbler #2</w:t>
        <w:br/>
      </w:r>
      <w:r>
        <w:rPr>
          <w:rFonts w:cs="Times New Roman" w:ascii="Times New Roman" w:hAnsi="Times New Roman"/>
          <w:szCs w:val="24"/>
        </w:rPr>
        <w:br/>
        <w:t>1 can (28 oz.) peaches</w:t>
        <w:br/>
        <w:t>2 cups biscuit mix</w:t>
        <w:br/>
        <w:t>1/2 cup sugar</w:t>
        <w:br/>
        <w:t>1/2 tsp cinnamon</w:t>
        <w:br/>
        <w:t>6 oz soda water or sprite</w:t>
        <w:br/>
        <w:t> 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reheat 10-12 inch Dutch oven, spray with Pam. Combine the biscuit mix and sugar in a bowl before pouring it over the peaches. Pour 6 oz. Sprite over cake mix and mix the cake mix a bit (do NOT mix all the way to the Peaches!) Sprinkle cinnamon over top of mixture. Put your lid on and bake for 45 minutes, or until done.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13:00Z</dcterms:created>
  <dc:creator>Don Taylor</dc:creator>
  <dc:description/>
  <cp:keywords/>
  <dc:language>en-US</dc:language>
  <cp:lastModifiedBy>Don Taylor</cp:lastModifiedBy>
  <dcterms:modified xsi:type="dcterms:W3CDTF">2011-09-18T18:46:00Z</dcterms:modified>
  <cp:revision>3</cp:revision>
  <dc:subject/>
  <dc:title>Peach Cobbler #2</dc:title>
</cp:coreProperties>
</file>