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Peach Cobbler #1 (most basic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br/>
        <w:t xml:space="preserve">Coals 18/6 – 18 on the bottom, 6 on top </w:t>
        <w:br/>
        <w:t> </w:t>
        <w:br/>
        <w:t>1 yellow cake mix</w:t>
        <w:br/>
        <w:t>1 can (28 oz.) Peaches</w:t>
        <w:br/>
        <w:t>6 oz. Sprite or Ginger ale</w:t>
        <w:br/>
        <w:t>1/2 tsp Cinnamon</w:t>
        <w:br/>
        <w:t> </w:t>
        <w:br/>
        <w:t>Preheat 10-12 inch Dutch oven, spray with Pam. Pour peaches into Dutch oven, pour cake mix over peaches, pour 6 oz. Sprite over cake mix and mix the cake mix a bit (do NOT mix all the way to the Peaches!) Sprinkle cinnamon over top of mixture. Put your lid on and bake for 45 minutes, or until done.</w:t>
        <w:br/>
        <w:t>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9:00Z</dcterms:created>
  <dc:creator>Don Taylor</dc:creator>
  <dc:description/>
  <cp:keywords/>
  <dc:language>en-US</dc:language>
  <cp:lastModifiedBy>Don Taylor</cp:lastModifiedBy>
  <dcterms:modified xsi:type="dcterms:W3CDTF">2011-09-18T18:27:00Z</dcterms:modified>
  <cp:revision>5</cp:revision>
  <dc:subject/>
  <dc:title>Peach Cobbler #1 (most basic) </dc:title>
</cp:coreProperties>
</file>