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C91598t00" w:hAnsi="TTE2C91598t00" w:cs="TTE2C91598t00"/>
          <w:color w:val="006666"/>
          <w:sz w:val="45"/>
          <w:szCs w:val="45"/>
        </w:rPr>
      </w:pPr>
      <w:r>
        <w:rPr>
          <w:rFonts w:cs="TTE2C91598t00" w:ascii="TTE2C91598t00" w:hAnsi="TTE2C91598t00"/>
          <w:color w:val="006666"/>
          <w:sz w:val="45"/>
          <w:szCs w:val="45"/>
        </w:rPr>
        <w:t>Dutch Oven Peach Cobbler Recipe</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2 (30 oz.) cans sliced peaches; drained </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1 can Sprite or 7Up</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1 yellow cake mix; dry </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Ground cinnamon </w:t>
      </w:r>
    </w:p>
    <w:p>
      <w:pPr>
        <w:pStyle w:val="Normal"/>
        <w:autoSpaceDE w:val="false"/>
        <w:rPr/>
      </w:pPr>
      <w:r>
        <w:rPr>
          <w:rFonts w:cs="TTE2BF8368t00" w:ascii="TTE2BF8368t00" w:hAnsi="TTE2BF8368t00"/>
          <w:color w:val="003366"/>
          <w:sz w:val="19"/>
          <w:szCs w:val="19"/>
        </w:rPr>
        <w:t>Ice cream of your choice</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Charcoal briquettes  </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Spread aluminum foil on the bottom of the Dutch oven. Into a 12" Dutch oven add peaches and spread out. Pour cake mix over peaches then pour the soda over the cake mix. Stir to mix completely. Sprinkle cinnamon over the top of the mix.  </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 xml:space="preserve">Place lid on oven. Bake for 45 minutes to an hour using 12 briquettes top and 12 briquettes bottom. Rotate oven and lid every 15 minutes. Be extra careful when done when you take the lid off to not spill charcoal in the cobbler. </w:t>
      </w:r>
    </w:p>
    <w:p>
      <w:pPr>
        <w:pStyle w:val="Normal"/>
        <w:autoSpaceDE w:val="false"/>
        <w:rPr>
          <w:rFonts w:ascii="TTE2BF82F0t00" w:hAnsi="TTE2BF82F0t00" w:cs="TTE2BF82F0t00"/>
          <w:color w:val="003366"/>
          <w:sz w:val="19"/>
          <w:szCs w:val="19"/>
        </w:rPr>
      </w:pPr>
      <w:r>
        <w:rPr>
          <w:rFonts w:cs="TTE2BF82F0t00" w:ascii="TTE2BF82F0t00" w:hAnsi="TTE2BF82F0t00"/>
          <w:color w:val="003366"/>
          <w:sz w:val="19"/>
          <w:szCs w:val="19"/>
        </w:rPr>
      </w:r>
    </w:p>
    <w:p>
      <w:pPr>
        <w:pStyle w:val="Normal"/>
        <w:autoSpaceDE w:val="false"/>
        <w:rPr>
          <w:rFonts w:ascii="TTE2BF82F0t00" w:hAnsi="TTE2BF82F0t00" w:cs="TTE2BF82F0t00"/>
          <w:color w:val="003366"/>
          <w:sz w:val="19"/>
          <w:szCs w:val="19"/>
        </w:rPr>
      </w:pPr>
      <w:r>
        <w:rPr>
          <w:rFonts w:cs="TTE2BF82F0t00" w:ascii="TTE2BF82F0t00" w:hAnsi="TTE2BF82F0t00"/>
          <w:color w:val="003366"/>
          <w:sz w:val="19"/>
          <w:szCs w:val="19"/>
        </w:rPr>
      </w:r>
    </w:p>
    <w:p>
      <w:pPr>
        <w:pStyle w:val="Normal"/>
        <w:autoSpaceDE w:val="false"/>
        <w:rPr/>
      </w:pPr>
      <w:r>
        <w:rPr>
          <w:rFonts w:cs="TTE2BF82F0t00" w:ascii="TTE2BF82F0t00" w:hAnsi="TTE2BF82F0t00"/>
          <w:color w:val="003366"/>
          <w:sz w:val="19"/>
          <w:szCs w:val="19"/>
        </w:rPr>
        <w:t xml:space="preserve">Variation: </w:t>
      </w:r>
      <w:r>
        <w:rPr>
          <w:rFonts w:cs="TTE2BF8368t00" w:ascii="TTE2BF8368t00" w:hAnsi="TTE2BF8368t00"/>
          <w:color w:val="003366"/>
          <w:sz w:val="19"/>
          <w:szCs w:val="19"/>
        </w:rPr>
        <w:t>Use the whole can of peaches; juices included, and stir in 1/3 cup of instant tapioca.</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As the cobbler cooks the tapioca will absorb the juices and make a nice bubbly cobbler.</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Serve warm with ice cream.</w:t>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r>
    </w:p>
    <w:p>
      <w:pPr>
        <w:pStyle w:val="Normal"/>
        <w:autoSpaceDE w:val="false"/>
        <w:rPr>
          <w:rFonts w:ascii="TTE2BF8368t00" w:hAnsi="TTE2BF8368t00" w:cs="TTE2BF8368t00"/>
          <w:color w:val="003366"/>
          <w:sz w:val="19"/>
          <w:szCs w:val="19"/>
        </w:rPr>
      </w:pPr>
      <w:r>
        <w:rPr>
          <w:rFonts w:cs="TTE2BF8368t00" w:ascii="TTE2BF8368t00" w:hAnsi="TTE2BF8368t00"/>
          <w:color w:val="003366"/>
          <w:sz w:val="19"/>
          <w:szCs w:val="19"/>
        </w:rPr>
        <w:t>Serves: 8-10</w:t>
      </w:r>
    </w:p>
    <w:p>
      <w:pPr>
        <w:pStyle w:val="Normal"/>
        <w:rPr>
          <w:rFonts w:ascii="TTE2BF8368t00" w:hAnsi="TTE2BF8368t00" w:cs="TTE2BF8368t00"/>
          <w:color w:val="003366"/>
          <w:sz w:val="19"/>
          <w:szCs w:val="19"/>
        </w:rPr>
      </w:pPr>
      <w:r>
        <w:rPr>
          <w:rFonts w:cs="TTE2BF8368t00" w:ascii="TTE2BF8368t00" w:hAnsi="TTE2BF8368t00"/>
          <w:color w:val="003366"/>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C91598t00">
    <w:charset w:val="00"/>
    <w:family w:val="auto"/>
    <w:pitch w:val="default"/>
  </w:font>
  <w:font w:name="TTE2BF8368t00">
    <w:charset w:val="00"/>
    <w:family w:val="auto"/>
    <w:pitch w:val="default"/>
  </w:font>
  <w:font w:name="TTE2BF82F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46:00Z</dcterms:created>
  <dc:creator>Don Taylor</dc:creator>
  <dc:description/>
  <cp:keywords/>
  <dc:language>en-US</dc:language>
  <cp:lastModifiedBy>Don Taylor</cp:lastModifiedBy>
  <dcterms:modified xsi:type="dcterms:W3CDTF">2011-09-18T18:23:00Z</dcterms:modified>
  <cp:revision>3</cp:revision>
  <dc:subject/>
  <dc:title>Dutch Oven Peach Cobbler Recipe</dc:title>
</cp:coreProperties>
</file>