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pple Cobbler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gredients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yellow cake mix, prepared but not cooke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-3 cans of apple pie filling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ctions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Pour pie filling into a 12" Dutch oven.  Pour cake mix evenly over the pie filling.  Bake in 350 degree coals until done.  Use 6-8 coals on the bottom and 14-16 coals on top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1:56:00Z</dcterms:created>
  <dc:creator>Nancy Overheim</dc:creator>
  <dc:description/>
  <cp:keywords/>
  <dc:language>en-US</dc:language>
  <cp:lastModifiedBy>Don Taylor</cp:lastModifiedBy>
  <dcterms:modified xsi:type="dcterms:W3CDTF">2011-09-18T18:30:00Z</dcterms:modified>
  <cp:revision>3</cp:revision>
  <dc:subject/>
  <dc:title>Apple Cobbler </dc:title>
</cp:coreProperties>
</file>